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受降路小学文明科室、文明职工、文明家庭申报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填表日期：   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80"/>
        <w:gridCol w:w="2898"/>
      </w:tblGrid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科室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（职工姓名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迹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单  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1010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b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35:00Z</dcterms:created>
  <dc:creator>Sky123.Org</dc:creator>
  <dc:description/>
  <cp:keywords/>
  <dc:language>en-US</dc:language>
  <cp:lastModifiedBy>Sky123.Org</cp:lastModifiedBy>
  <cp:lastPrinted>2016-06-28T11:53:00Z</cp:lastPrinted>
  <dcterms:modified xsi:type="dcterms:W3CDTF">2016-06-28T03:53:00Z</dcterms:modified>
  <cp:revision>1</cp:revision>
  <dc:subject/>
  <dc:title>受降路小学文明科室、文明职工、文明家庭申报表</dc:title>
</cp:coreProperties>
</file>