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w w:val="50"/>
          <w:sz w:val="144"/>
          <w:szCs w:val="144"/>
        </w:rPr>
      </w:pPr>
      <w:r>
        <w:rPr>
          <w:rFonts w:ascii="宋体" w:hAnsi="宋体" w:cs="宋体"/>
          <w:b/>
          <w:color w:val="FF0000"/>
          <w:w w:val="50"/>
          <w:sz w:val="144"/>
          <w:szCs w:val="144"/>
        </w:rPr>
        <w:t>源汇区教育科技体育局文件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w w:val="50"/>
          <w:sz w:val="32"/>
          <w:szCs w:val="32"/>
        </w:rPr>
      </w:pPr>
      <w:r>
        <w:rPr>
          <w:rFonts w:cs="宋体" w:ascii="宋体" w:hAnsi="宋体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w w:val="50"/>
          <w:sz w:val="32"/>
          <w:szCs w:val="32"/>
        </w:rPr>
      </w:pPr>
      <w:r>
        <w:rPr>
          <w:rFonts w:cs="宋体" w:ascii="宋体" w:hAnsi="宋体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500" w:before="0" w:after="468"/>
        <w:jc w:val="center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57150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5pt" to="449.95pt,41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源教科体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"/>
          <w:bCs/>
          <w:kern w:val="2"/>
          <w:sz w:val="15"/>
          <w:szCs w:val="15"/>
        </w:rPr>
      </w:pPr>
      <w:r>
        <w:rPr>
          <w:rFonts w:eastAsia="仿宋_GB2312" w:cs="宋体" w:ascii="仿宋_GB2312" w:hAnsi="仿宋_GB2312"/>
          <w:bCs/>
          <w:kern w:val="2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"/>
          <w:bCs/>
          <w:kern w:val="2"/>
          <w:sz w:val="15"/>
          <w:szCs w:val="15"/>
        </w:rPr>
      </w:pPr>
      <w:r>
        <w:rPr>
          <w:rFonts w:eastAsia="仿宋_GB2312" w:cs="宋体" w:ascii="仿宋_GB2312" w:hAnsi="仿宋_GB2312"/>
          <w:bCs/>
          <w:kern w:val="2"/>
          <w:sz w:val="15"/>
          <w:szCs w:val="15"/>
        </w:rPr>
      </w:r>
    </w:p>
    <w:p>
      <w:pPr>
        <w:pStyle w:val="P0"/>
        <w:spacing w:lineRule="exact" w:line="7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在全区开展“文明教师”评选活动的</w:t>
      </w:r>
    </w:p>
    <w:p>
      <w:pPr>
        <w:pStyle w:val="P0"/>
        <w:spacing w:lineRule="exact" w:line="7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通    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、区直各学校，机关各股室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弘扬社会主义核心价值观，深入推进“两城同创”工作，大力加强学校文明建设和师德师风建设力度，根据区文明办要求，经研究，决定在全区开展“文明教师”评选活动，现将有关事宜通知如下：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在岗教师（包括代课教师）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标准：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职业道德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热爱中国共产党，热爱社会主义，能积极培育和弘扬社会主义核心价值观、弘扬中华传统美德。注重政治学习，不断提高政治素质。敬业爱岗，无私奉献，团结协作，为人师表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教育法规，无歧视、侮辱、体罚和变相体罚学生现象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加健康向上的社会活动，与学生关系和谐，与学生家长关系融洽；没有赌博、有偿办班、经商等有损教师形象行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重文明礼貌和日常行为规范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职业技能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重学习教育教学理论，认真钻研业务，教学基本功扎实，在同学科教师中业务能力较高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学校规章制度，有较强的班级组织管理能力。能较好地完成学校交给的教学任务和工作任务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教学实绩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成绩优，育人效果好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教学生或班级在各类竞赛活动中成绩优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在上级组织的各类竞赛或评选活动中成绩突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突出事迹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出现以下情况一票否决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侮辱、体罚或变相体罚学生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乱收费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事第二职业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严重影响教师形象行为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校级以上通报、党政纪处分不满两年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违犯国家法律、法规、政策的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时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：各中心校、区直各学校推荐上报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：评审组进行复核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名额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拟表彰文明教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程序和方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工作采取各中心校、区直学校民主推荐上报，区文明办、教科体局组成评审组共同复核的办法进行评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做好推荐材料报送工作（事迹材料</w:t>
      </w:r>
      <w:r>
        <w:rPr>
          <w:rFonts w:eastAsia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eastAsia="仿宋_GB2312"/>
          <w:sz w:val="32"/>
          <w:szCs w:val="32"/>
        </w:rPr>
        <w:t>字左右）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选结果运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出的“文明教师”，在教师节前予以表彰，并颁发荣誉证书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同等条件下，入党、晋级、提拔使用等方面优先考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推荐上报上级文明教师、优秀教师时优先考虑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七、有关要求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宣传，营造氛围。</w:t>
      </w:r>
      <w:r>
        <w:rPr>
          <w:rFonts w:ascii="仿宋_GB2312" w:hAnsi="仿宋_GB2312" w:eastAsia="仿宋_GB2312"/>
          <w:sz w:val="32"/>
          <w:szCs w:val="32"/>
        </w:rPr>
        <w:t>各学校要充分利用大屏幕、校刊校报、校广播站等形式广泛宣传，营造人人争当 “文明教师”的良好氛围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精心组织，周密安排。</w:t>
      </w:r>
      <w:r>
        <w:rPr>
          <w:rFonts w:ascii="仿宋_GB2312" w:hAnsi="仿宋_GB2312" w:eastAsia="仿宋_GB2312"/>
          <w:sz w:val="32"/>
          <w:szCs w:val="32"/>
        </w:rPr>
        <w:t>各学校要采取有效措施，确保评选活动不搞形式，不走过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坚持标准，确保质量。</w:t>
      </w:r>
      <w:r>
        <w:rPr>
          <w:rFonts w:ascii="仿宋_GB2312" w:hAnsi="仿宋_GB2312" w:eastAsia="仿宋_GB2312"/>
          <w:sz w:val="32"/>
          <w:szCs w:val="32"/>
        </w:rPr>
        <w:t>在推荐、评选过程中要坚持公平、公正、公开的原则，坚持标准，保证质量。区文明办和教科体局共同成立评审领导小组，评审领导小组成员实行亲属回避制度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注重引导，建立长效机制。</w:t>
      </w:r>
      <w:r>
        <w:rPr>
          <w:rFonts w:ascii="仿宋_GB2312" w:hAnsi="仿宋_GB2312" w:eastAsia="仿宋_GB2312"/>
          <w:sz w:val="32"/>
          <w:szCs w:val="32"/>
        </w:rPr>
        <w:t>各学校要结合评选活动，建立“师德师风建设”长效机制。引导广大教师人人争当“文明教师”、人人为创建和谐校园争作贡献的氛围，力争使活动起到良好效果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源汇区“文明教师”评审表</w:t>
      </w:r>
    </w:p>
    <w:p>
      <w:pPr>
        <w:pStyle w:val="Normal"/>
        <w:spacing w:lineRule="exact" w:line="560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源汇区“文明教师”名额拟分配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源汇区教科体局        源汇区文明委办公室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源汇区“文明教师”评审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"/>
        <w:gridCol w:w="1715"/>
        <w:gridCol w:w="1191"/>
        <w:gridCol w:w="249"/>
        <w:gridCol w:w="1620"/>
        <w:gridCol w:w="2492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姓 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学    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从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任教学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专业技术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主要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事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学校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年    月    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中心校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年    月    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区文明办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95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4:00Z</dcterms:created>
  <dc:creator>雨林木风</dc:creator>
  <dc:description/>
  <dc:language>en-US</dc:language>
  <cp:lastModifiedBy>Administrator</cp:lastModifiedBy>
  <dcterms:modified xsi:type="dcterms:W3CDTF">2016-09-09T00:08:43Z</dcterms:modified>
  <cp:revision>7</cp:revision>
  <dc:subject/>
  <dc:title>源汇区教育科技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